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80"/>
        <w:ind w:hanging="0"/>
        <w:rPr>
          <w:rFonts w:ascii="仿宋" w:hAnsi="仿宋" w:eastAsia="黑体;SimHei" w:cs="仿宋"/>
          <w:sz w:val="32"/>
          <w:szCs w:val="32"/>
        </w:rPr>
      </w:pPr>
      <w:r>
        <w:rPr>
          <w:rFonts w:ascii="仿宋" w:hAnsi="仿宋" w:cs="仿宋" w:eastAsia="黑体;SimHei"/>
          <w:sz w:val="32"/>
          <w:szCs w:val="32"/>
        </w:rPr>
        <w:t>附件</w:t>
      </w:r>
      <w:r>
        <w:rPr>
          <w:rFonts w:eastAsia="黑体;SimHei" w:cs="仿宋" w:ascii="仿宋" w:hAnsi="仿宋"/>
          <w:sz w:val="32"/>
          <w:szCs w:val="32"/>
        </w:rPr>
        <w:t>2</w:t>
      </w:r>
      <w:r>
        <w:rPr>
          <w:rFonts w:ascii="仿宋" w:hAnsi="仿宋" w:cs="仿宋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长沙高新区参考楼盘名录</w:t>
      </w:r>
    </w:p>
    <w:tbl>
      <w:tblPr>
        <w:tblW w:w="84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36"/>
        <w:gridCol w:w="795"/>
        <w:gridCol w:w="3645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盘（已建成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盘（在建）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爱晚花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房西府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潇湘奥园一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麓谷林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综合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潇湘奥园二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地中交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麓谷香颂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麓谷小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侨风华府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荣盛花语馨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湖湘江星座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号岭绣苑一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的麓府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麓谷锦园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号岭绣苑</w:t>
            </w:r>
          </w:p>
        </w:tc>
      </w:tr>
      <w:tr>
        <w:trPr>
          <w:trHeight w:val="1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荣誉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麓雅苑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麓谷坐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利恒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时光印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像素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科金色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梦想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州阳光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碧桂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映岳台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州阳光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湖御苑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远大麓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控科创（长沙）创新基地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利麓谷林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潇湘奥园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恒泰商业广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冶天润菁园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盛华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越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亲邻雅苑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麓谷明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溪悦章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F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联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阳光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溪山悦项目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可可小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梦想新天地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麓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锦和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云尚公馆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麓山润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云时代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溪盛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依云曦府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华梅溪湖畔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阳光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翡丽云邸  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翡翠华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爱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当代境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麓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阁国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麓谷雅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麓国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元涉外景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元涉外景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涉外国际公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涉外花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涉外桃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和馨园一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和馨园一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和馨园二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麓城印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冶中央公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溪鑫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今日艺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步步高公寓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晟华苑小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方红麓谷星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惠和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桔洲印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桔洲新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园艺小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枫林雅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荷塘月色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山水英伦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德广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银华山庄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锋农产品批发大市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锋机电大市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ListParagraph1"/>
        <w:spacing w:lineRule="exact" w:line="580"/>
        <w:ind w:hanging="0"/>
        <w:rPr>
          <w:rFonts w:ascii="仿宋" w:hAnsi="仿宋" w:eastAsia="黑体;SimHei" w:cs="仿宋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注：供参考，以区住建局认定为准</w:t>
      </w:r>
    </w:p>
    <w:p>
      <w:pPr>
        <w:pStyle w:val="ListParagraph1"/>
        <w:spacing w:lineRule="exact" w:line="580"/>
        <w:ind w:hanging="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ListParagraph1"/>
        <w:spacing w:lineRule="exact" w:line="580"/>
        <w:ind w:hanging="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ListParagraph1"/>
        <w:spacing w:lineRule="exact" w:line="580"/>
        <w:ind w:hanging="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ListParagraph1"/>
        <w:spacing w:lineRule="exact" w:line="580"/>
        <w:ind w:hanging="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ListParagraph1"/>
        <w:spacing w:lineRule="exact" w:line="580"/>
        <w:ind w:hanging="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ListParagraph1"/>
        <w:spacing w:lineRule="exact" w:line="580"/>
        <w:ind w:hanging="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ListParagraph1"/>
        <w:spacing w:lineRule="exact" w:line="580"/>
        <w:ind w:hanging="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ListParagraph1"/>
        <w:spacing w:lineRule="exact" w:line="580"/>
        <w:ind w:hanging="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ListParagraph1">
    <w:name w:val="List Paragraph1"/>
    <w:basedOn w:val="Normal"/>
    <w:qFormat/>
    <w:pPr>
      <w:spacing w:lineRule="exact" w:line="420"/>
      <w:ind w:firstLine="20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40:00Z</dcterms:created>
  <dc:creator>汪磊</dc:creator>
  <dc:description/>
  <cp:keywords/>
  <dc:language>en-US</dc:language>
  <cp:lastModifiedBy>微软用户</cp:lastModifiedBy>
  <dcterms:modified xsi:type="dcterms:W3CDTF">2020-11-09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