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系列职称下设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部分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支专业名称一览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3"/>
        <w:gridCol w:w="611"/>
        <w:gridCol w:w="1212"/>
        <w:gridCol w:w="714"/>
        <w:gridCol w:w="1324"/>
        <w:gridCol w:w="883"/>
        <w:gridCol w:w="1329"/>
        <w:gridCol w:w="882"/>
        <w:gridCol w:w="1330"/>
        <w:gridCol w:w="883"/>
        <w:gridCol w:w="1330"/>
        <w:gridCol w:w="886"/>
        <w:gridCol w:w="1234"/>
      </w:tblGrid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系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下设分支专业名称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物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咨询与管理服务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环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科学传播</w:t>
            </w:r>
          </w:p>
        </w:tc>
      </w:tr>
      <w:tr>
        <w:trPr>
          <w:trHeight w:val="533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管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查规划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保护地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经营与培育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白蚁防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技推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产品加工及检验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环境与设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建设白蚁防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勘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调查与矿产勘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勘查与遥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实验测试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地理信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环地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勘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矿工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规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与金属结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选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色金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析测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热能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色矿山电气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有色金属矿 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智能化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有色金属及钢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铁冶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有色金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材料加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色金属采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有色金属矿山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6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线通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6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通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6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信息系统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与桥梁隧道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工程与水运技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工程与运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设备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网络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信息工程</w:t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检验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与动力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技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工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自动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工程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监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规划与管理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化与环境物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火材料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焦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热能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实验技术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加工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、通讯与自动控制技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系统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计算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设备维修</w:t>
            </w:r>
          </w:p>
        </w:tc>
      </w:tr>
      <w:tr>
        <w:trPr>
          <w:trHeight w:val="48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设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处理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仪器与测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化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测量技术与仪器仪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学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高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聚物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机械及设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发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浆造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工艺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工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及设备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工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复合材料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采选及加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与概预算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利管理工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电压工程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材料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电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与输配电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加工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控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设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电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安全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地面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环境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巷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井工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防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卫生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设备安全工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疗器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质量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然资源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测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地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国土空间规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然资源确权登记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信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空间安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技术应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互联网治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自动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水利工程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合作组织管理</w:t>
            </w:r>
          </w:p>
        </w:tc>
      </w:tr>
      <w:tr>
        <w:trPr>
          <w:trHeight w:val="70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资源环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加工与质量安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与房地产经济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经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对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字编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编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编辑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语种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征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护与修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览策划与艺术设计</w:t>
            </w:r>
          </w:p>
        </w:tc>
        <w:tc>
          <w:tcPr>
            <w:tcW w:w="3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鉴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与博物馆学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宣传与社会教育</w:t>
            </w:r>
          </w:p>
        </w:tc>
        <w:tc>
          <w:tcPr>
            <w:tcW w:w="3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分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考咨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保护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采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阅服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现代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辅导与社会教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美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培训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间工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设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技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声曲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电艺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编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剪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美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纱刺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工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画美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器制作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雕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练员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篮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样游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拳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射击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垒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摔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体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划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跳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划艇激流回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跳伞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蹦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举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攀岩</w:t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员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校教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女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工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MC SYSTEM</dc:creator>
  <dc:description/>
  <dc:language>en-US</dc:language>
  <cp:lastModifiedBy>M-in</cp:lastModifiedBy>
  <cp:lastPrinted>2020-07-22T11:13:00Z</cp:lastPrinted>
  <dcterms:modified xsi:type="dcterms:W3CDTF">2023-07-12T07:17:5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FC9CE4454C299C6568C6FA7943D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